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ה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נ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3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בק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1260"/>
        <w:gridCol w:w="1260"/>
        <w:gridCol w:w="1080"/>
        <w:gridCol w:w="900"/>
        <w:gridCol w:w="1260"/>
        <w:gridCol w:w="1800"/>
      </w:tblGrid>
      <w:tr>
        <w:trPr/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ו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גרו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אלמ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לול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620"/>
      </w:tblGrid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199755</wp:posOffset>
                      </wp:positionH>
                      <wp:positionV relativeFrom="paragraph">
                        <wp:posOffset>46355</wp:posOffset>
                      </wp:positionV>
                      <wp:extent cx="3323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בעלותך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יר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גורים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ספ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7810" cy="200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2" t="-292" r="-1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9555" cy="2000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2" t="-292" r="-1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27.7pt;mso-wrap-distance-left:9.05pt;mso-wrap-distance-right:9.05pt;mso-wrap-distance-top:0pt;mso-wrap-distance-bottom:0pt;margin-top:3.65pt;mso-position-vertical-relative:text;margin-left:645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עלות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ר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57810" cy="20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292" r="-1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49555" cy="200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292" r="-1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ג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ו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רכב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ש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עצ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 (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.                                                            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תגור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נסותיהם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</w:t>
      </w:r>
      <w:r>
        <w:rPr>
          <w:sz w:val="20"/>
          <w:sz w:val="20"/>
          <w:szCs w:val="20"/>
          <w:rtl w:val="true"/>
        </w:rPr>
        <w:t>מעו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דה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53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900"/>
        <w:gridCol w:w="1440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סו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דש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וט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וצעת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ן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ר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לוש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כו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>עצמ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צר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יד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rtl w:val="true"/>
              </w:rPr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 - </w:t>
      </w:r>
      <w:r>
        <w:rPr>
          <w:sz w:val="20"/>
          <w:sz w:val="20"/>
          <w:szCs w:val="20"/>
          <w:rtl w:val="true"/>
        </w:rPr>
        <w:t>מק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4"/>
        <w:gridCol w:w="1440"/>
        <w:gridCol w:w="546"/>
        <w:gridCol w:w="2022"/>
        <w:gridCol w:w="1663"/>
      </w:tblGrid>
      <w:tr>
        <w:trPr>
          <w:trHeight w:val="22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קו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קו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מ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מי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נ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קנ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שלו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נס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ק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צויי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ר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צ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כ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ל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נס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ר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מיכו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לג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ופס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נ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_  </w:t>
      </w:r>
      <w:r>
        <w:rPr>
          <w:sz w:val="20"/>
          <w:sz w:val="20"/>
          <w:szCs w:val="20"/>
          <w:rtl w:val="true"/>
        </w:rPr>
        <w:t>מהנימ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-13970</wp:posOffset>
                </wp:positionV>
                <wp:extent cx="50482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ור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כח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מוק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בע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ק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גרמ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יג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וה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9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מ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מש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9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ע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וי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ב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מ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-1.1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ר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שור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אימ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כח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ימוק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20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נ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בע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זק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8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זי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גרמ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ריג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וה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יוח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9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פ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עמ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מש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בק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ח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9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ו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רע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מעות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פוי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צב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מ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ק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395" w:right="0" w:hanging="360"/>
        <w:jc w:val="both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395" w:right="0" w:hanging="360"/>
        <w:jc w:val="both"/>
        <w:rPr/>
      </w:pP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 xml:space="preserve">   </w:t>
        <w:tab/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___ 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1200"/>
        </w:tabs>
        <w:ind w:left="1200" w:hanging="360"/>
      </w:pPr>
      <w:rPr/>
    </w:lvl>
    <w:lvl w:ilvl="1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9:00Z</dcterms:created>
  <dc:creator>אשכול</dc:creator>
  <dc:description/>
  <dc:language>en-US</dc:language>
  <cp:lastModifiedBy>תמרה כהן</cp:lastModifiedBy>
  <cp:lastPrinted>2005-05-29T11:19:00Z</cp:lastPrinted>
  <dcterms:modified xsi:type="dcterms:W3CDTF">2015-05-19T07:49:00Z</dcterms:modified>
  <cp:revision>2</cp:revision>
  <dc:subject/>
  <dc:title>טופס 2</dc:title>
</cp:coreProperties>
</file>